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639 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4 DE DICIEMBR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R-592 del 28 de noviembre del año en curso, la apertura de un procedimiento administrativo contractual </w:t>
      </w:r>
      <w:r>
        <w:rPr>
          <w:rFonts w:cs="Tahoma" w:ascii="Tahoma" w:hAnsi="Tahoma"/>
          <w:sz w:val="22"/>
          <w:szCs w:val="22"/>
          <w:lang w:val="es-CO"/>
        </w:rPr>
        <w:t xml:space="preserve">para recibir propuestas y adjudicar el contrato de </w:t>
      </w:r>
      <w:r>
        <w:rPr>
          <w:rFonts w:cs="Tahoma" w:ascii="Tahoma" w:hAnsi="Tahoma"/>
          <w:b/>
          <w:sz w:val="22"/>
          <w:szCs w:val="22"/>
          <w:lang w:val="es-MX"/>
        </w:rPr>
        <w:t>PRESTACION DE SERVICIO DE LICENCIAMIENTO CAMPUS AGREEMENT DE MICROSOFT CON VIGENCIA HASTA EL 31 DE JULIO DE 2008, E IMPLANTACIÓN Y CAPACITACIÓN EN SHAREPOINT PORTAL SERVER, A LA UNIVERSIDAD DEL CAUCA</w:t>
      </w:r>
      <w:r>
        <w:rPr>
          <w:rFonts w:cs="Tahoma" w:ascii="Tahoma" w:hAnsi="Tahoma"/>
          <w:sz w:val="22"/>
          <w:szCs w:val="22"/>
        </w:rPr>
        <w:t>, conforme a las especificaciones establecidas en los términos de la invitación a cotizar 029 de 2007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ab/>
        <w:t xml:space="preserve">La publicación de los términos definitivos de la invitación a cotizar, se realizó el día 29 de noviembre de 2007, en la página Web de la Universidad, con fecha límite para recibir observaciones a los términos, hasta el día 01 de diciembre de 2007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sede de la Vicerrectoría Administrativa de la Ciudad de Popayán; presentándose observaciones dentro del término legal, las cuales fueron respondidas y publicadas el día 05 de diciembre de 2.007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ab/>
        <w:t>Al proceso de invitación a cotizar concurrieron y presentaron propuestas las firmas INTERGRUPO S.A. y VISION SOFWARE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ab/>
        <w:t>El día 07 de diciembre de 2007 y de acuerdo al calendario de la invitación se efectuó el cierre y la apertura de las propuestas. Una vez realizada la evaluación jurídica, se observa que las firmas INTERGRUPO S.A. y VISION SOFWARE S.A., cumplen con todos los requisitos jurídicos necesarios establecidos en la sección IV.  De la evaluación, técnica y financiera, se observa que la propuesta presentada por la firma INTERGRUPO S.A., cumple con todas las especificaciones establecidas en el numeral 2.1 por lo tanto la calificación asignada a esta firma fue de 100 puntos, sobre 77 puntos, calificación otorgada a la firma VISION SOFWARE S.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El 11 de diciembre de 2007, la Junta de Licitaciones y contratos aprueba los informes de evaluación jurídica, financiera y técnica de las propuestas presentadas con motivo de la invitación a cotizar antes enunciada y recomienda al Señor Rector adjudicar el proceso contractual a la firma INTERGRUPO S.A.</w:t>
      </w:r>
    </w:p>
    <w:p>
      <w:pPr>
        <w:pStyle w:val="WWTextosinformato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592 de 28 de noviembre de 2007, a la firma INTERGRUPO S.A.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la  </w:t>
      </w:r>
      <w:r>
        <w:rPr>
          <w:rFonts w:cs="Tahoma" w:ascii="Tahoma" w:hAnsi="Tahoma"/>
          <w:b/>
          <w:sz w:val="22"/>
          <w:szCs w:val="22"/>
          <w:lang w:val="es-MX"/>
        </w:rPr>
        <w:t>PRESTACION DE SERVICIO DE LICENCIAMIENTO CAMPUS AGREEMENT DE MICROSOFT CON VIGENCIA HASTA EL 31 DE JULIO DE 2008, E IMPLANTACIÓN Y CAPACITACIÓN EN SHAREPOINT PORTAL SERVER, A LA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onforme las especificaciones establecidas en los términos de invitación a cotizar No. 29  de 2.007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 la señora </w:t>
      </w:r>
      <w:r>
        <w:rPr>
          <w:rFonts w:cs="Tahoma" w:ascii="Tahoma" w:hAnsi="Tahoma"/>
          <w:b/>
          <w:sz w:val="22"/>
          <w:szCs w:val="22"/>
        </w:rPr>
        <w:t xml:space="preserve">ANDREA SALAZAR CASTRILLON, </w:t>
      </w:r>
      <w:r>
        <w:rPr>
          <w:rFonts w:cs="Tahoma" w:ascii="Tahoma" w:hAnsi="Tahoma"/>
          <w:sz w:val="22"/>
          <w:szCs w:val="22"/>
        </w:rPr>
        <w:t xml:space="preserve">según poder otorgado en forma legal suscrito por el señor DARIO SOLORZANO MARIN   Representante legal de la firma </w:t>
      </w:r>
      <w:r>
        <w:rPr>
          <w:rFonts w:cs="Tahoma" w:ascii="Tahoma" w:hAnsi="Tahoma"/>
          <w:b/>
          <w:sz w:val="22"/>
          <w:szCs w:val="22"/>
        </w:rPr>
        <w:t xml:space="preserve">INTERGRUPO S.A., </w:t>
      </w:r>
      <w:r>
        <w:rPr>
          <w:rFonts w:cs="Tahoma" w:ascii="Tahoma" w:hAnsi="Tahoma"/>
          <w:sz w:val="22"/>
          <w:szCs w:val="22"/>
        </w:rPr>
        <w:t>quien podrá ser notificada en la Calle 22N No.5AN 29 OF. 302 de la ciudad de Cali o vía fax al No. 6658909, teléfono 6824222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, al Representante Legal de la firma VISION SOFTWARE S.A., ubicado en la carrera 7 No. 71 – 52 Torre B Oficina 1302 de la ciudad de Bogotá, fax: 3170052, teléfono: 3170049, haciéndoles saber que contra el presente acto administrativo no procede recurso algun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CUARTO: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 a la División de Sistemas, al Área Comercial y a la Oficina Juríd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ciudad de Popayán a los catorce (14) días del mes de diciembre de 200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 /MAPCH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1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</w:rPr>
      <w:t>Continuación de la Resolución No. 639  de 14 de Diciembre de 2.007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Arial Unicode MS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11:00Z</dcterms:created>
  <dc:creator>UNICAUCA</dc:creator>
  <dc:description/>
  <cp:keywords/>
  <dc:language>en-US</dc:language>
  <cp:lastModifiedBy>unicauca</cp:lastModifiedBy>
  <cp:lastPrinted>2007-12-17T09:57:00Z</cp:lastPrinted>
  <dcterms:modified xsi:type="dcterms:W3CDTF">2007-12-17T14:58:00Z</dcterms:modified>
  <cp:revision>15</cp:revision>
  <dc:subject/>
  <dc:title>RESOLUCION  R-844  DE 2006</dc:title>
</cp:coreProperties>
</file>